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1» мая  2015 года</w:t>
        <w:tab/>
        <w:t xml:space="preserve">                                                    </w:t>
        <w:tab/>
        <w:t xml:space="preserve">                  №15/8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ГП пос. Красное-на-Волге «Чистая вода» в сфере водоснабжения, водоотведения и очистки сточных вод на 2015 год, установлении тарифов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ГП пос. Красное-на-Волге «Чистая вода» на 2015 год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ГП пос. Красное-на-Волге «Чистая вода» в сфере водоснабжения на 2015 год (приложение     № 1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МУП ГП пос. Красное-на-Волге «Чистая вода» в сфере водоотведения и очистки сточных вод на 2015 год (приложение № 2);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ГП пос. Красное-на-Волге «Чистая вода» 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3).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15 г. № 15/ 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ГП пос. Красное-на-Волге «Чистая вода»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6"/>
        <w:gridCol w:w="1733"/>
        <w:gridCol w:w="1808"/>
      </w:tblGrid>
      <w:tr>
        <w:trPr>
          <w:trHeight w:val="1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7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пущенной воды  через 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6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7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701"/>
        <w:gridCol w:w="1843"/>
        <w:gridCol w:w="1417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, %</w:t>
            </w:r>
          </w:p>
        </w:tc>
      </w:tr>
      <w:tr>
        <w:trPr>
          <w:trHeight w:val="10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централизованной системы холодного водоснабжен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вод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артезианских сква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учшение качества питьевой воды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полнителя 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резерв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«Раздел 3. ПОКАЗАТЕЛИ НАДЕЖНОСТИ,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КАЧЕСТВА И ЭНЕРГЕТИЧЕСКОЙ ЭФФЕКТИВНОСТИ ОБЪЕКТОВ ЦЕНТРАЛИЗОВАННЫХ СИСТЕМ ВОДОСНАБЖ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417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2015 г.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5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8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15 г. № 15/ 84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ГП пос. Красное-на-Волге «Чистая вода»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и очистки сточных вод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7"/>
        <w:gridCol w:w="1531"/>
        <w:gridCol w:w="1731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отведенных сто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очистки сточных в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701"/>
        <w:gridCol w:w="2127"/>
        <w:gridCol w:w="1417"/>
      </w:tblGrid>
      <w:tr>
        <w:trPr>
          <w:trHeight w:val="14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, %</w:t>
            </w:r>
          </w:p>
        </w:tc>
      </w:tr>
      <w:tr>
        <w:trPr>
          <w:trHeight w:val="9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объектов централизованной системы водоотведен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лучшение качества очистки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ервичных отстойников полей филь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биофиль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«Раздел 3. ПОКАЗАТЕЛИ НАДЕЖНОСТИ,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 xml:space="preserve">КАЧЕСТВА И ЭНЕРГЕТИЧЕСКОЙ ЭФФЕКТИВНОСТИ ОБЪЕКТОВ ЦЕНТРАЛИЗОВАННЫХ СИСТЕМ ВОДООТВЕДЕНИЯ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 2015 ГОД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73"/>
        <w:gridCol w:w="1417"/>
      </w:tblGrid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2015 г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нергетической эффективности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>
          <w:trHeight w:val="8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я 2015 г. № 15/ 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П ГП пос. Красное-на-Волге «Чистая вода»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МУП ГП пос. Красное-на-Волге «Чистая вода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пользователь</cp:lastModifiedBy>
  <cp:lastPrinted>2015-05-21T17:27:00Z</cp:lastPrinted>
  <dcterms:modified xsi:type="dcterms:W3CDTF">2015-05-21T13:28:00Z</dcterms:modified>
  <cp:revision>53</cp:revision>
  <dc:subject/>
  <dc:title> </dc:title>
</cp:coreProperties>
</file>